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3100"/>
        <w:gridCol w:w="3100"/>
      </w:tblGrid>
      <w:tr>
        <w:trPr>
          <w:trHeight w:val="600" w:hRule="atLeast"/>
          <w:cantSplit w:val="true"/>
        </w:trPr>
        <w:tc>
          <w:tcPr>
            <w:tcW w:w="3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dt Ja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r Bürgermeister</w:t>
            </w:r>
          </w:p>
        </w:tc>
        <w:tc>
          <w:tcPr>
            <w:tcW w:w="31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Beschlussvor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4"/>
              </w:rPr>
              <w:t xml:space="preserve">zu TOP: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2611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atum, Unterschrift 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ingereicht vo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26549941"/>
      <w:bookmarkStart w:id="1" w:name="__Fieldmark__0_32654994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öffentlich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ürgermeiste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26549941"/>
      <w:bookmarkStart w:id="3" w:name="__Fieldmark__1_32654994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icht öffentlich  </w:t>
        <w:tab/>
        <w:t>01.06.2021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7"/>
        <w:gridCol w:w="1717"/>
        <w:gridCol w:w="1717"/>
        <w:gridCol w:w="1288"/>
      </w:tblGrid>
      <w:tr>
        <w:trPr>
          <w:trHeight w:val="284" w:hRule="atLeast"/>
        </w:trPr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wirkende Ämter/Gremien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gen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um</w:t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amt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21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7"/>
        <w:gridCol w:w="1717"/>
        <w:gridCol w:w="1717"/>
        <w:gridCol w:w="1288"/>
      </w:tblGrid>
      <w:tr>
        <w:trPr/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atungsfolge/Gremium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gen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zung am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</w:t>
            </w:r>
          </w:p>
        </w:tc>
      </w:tr>
      <w:tr>
        <w:trPr/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ämmerei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21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88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treff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3. Satzung zur Änderung der Satzung für die Friedhöfe der Stadt Jarmen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ind w:left="1026" w:hanging="10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67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schlussvorschla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 Stadtvertretung Jarmen beschließt die 3. Satzung zur Änderung der Satzung für die Friedhöfe der Stadt Jar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Begründung/Darstellung des Sachverhalts:</w:t>
      </w:r>
    </w:p>
    <w:p>
      <w:pPr>
        <w:pStyle w:val="Normal"/>
        <w:ind w:left="1701" w:hanging="170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701" w:hanging="170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s im Jahr 2010 angelegte Gräberfeld für Urnenbeisetzungen mit Namensnennung ist bis auf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enige Stellen bereits belegt. Und da die </w:t>
      </w:r>
      <w:r>
        <w:rPr>
          <w:rFonts w:cs="Arial" w:ascii="Arial" w:hAnsi="Arial"/>
          <w:sz w:val="22"/>
          <w:szCs w:val="22"/>
        </w:rPr>
        <w:t xml:space="preserve">Nachfrage nach Grabstätten für Urnenbeisetzungen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hne Pflegeaufwand für die Angehörigen gestiegen ist, besteht nun die Notwendigkeit, ein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ues Urnengräberfeld anzulegen. Dieses soll auf rund 1000 m² hergerichtet werden und bietet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z für ca. 200 Grabstellen. Jedes Grab soll mit einem stehenden Gedenkstein versehen wer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, wobei die Höhe 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ines die Anzahl der auf dieser Stelle beigesetzten Urnen (60 cm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öhe Grabstein = 1 Urne / 80 cm Höhe Grabstein = 2 Urnen) bestimmt. Die Pflege des Urnen-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äberfeldes (Rasenmahd, Laubentsorgung, Wegeinstandhaltung usw.) übernimmt der stadt-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gene Bauhof.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r der ersten Belegung sollten die Wege angelegt werden, sodass die Grabstätten gut zu 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zieren sind und bei Bedarf auch mit einem Fahrzeug (Bestatter, Steinmetz) anzufahren sind.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rteilhaft ist ein geschotterter Weg, der gut zu pflegen ist. Weiterhin ist angedacht, die Anlage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t Anpflanzungen und Bänken zu versehen, sodass ausreichend Ruhepunkte für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gehörige der Verstorbenen und Besucher des Friedhofs geschaffen werden.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rzeit werden diesbezügliche Angebote eingeholt. Auf der Sitzung des Bauausschusses am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03.2021 wurde dieses Projekt bereits vorgestellt und diskutiert. Die Mitglieder des Bauaus-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usses gaben einstimmig die Empfehlung an die Stadtvertretung, die Kosten für die Wegeein-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tung zu 100 % durch die Stadt Jarmen für den Allgemeinbedarf zu über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echend Artikel 1 (Satzungsänderung) würde Folgendes neu in die Satzung mit aufge-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men werden: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Grabstätten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 – Art der Grabstätten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eu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) Urnengrabstätten mit Gedenkstein (ein- oder zweistellig)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eu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19b – Urnengrabstätten mit Gedenkstein (Stele)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i/>
          <w:iCs/>
          <w:sz w:val="22"/>
          <w:szCs w:val="22"/>
        </w:rPr>
        <w:t>(1) Die Urnengrabstätten werden mit der Anmeldung fortlaufend für die Dauer der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Ruhezeit von 20 Jahren vergeben. Die Reservierung (Erwerb) der Nebenstelle ist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möglich, ebenso die Verlängerung der Liegezeit nach Ablauf der Ruhefrist. 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Auf eine Urnengrabstätte ist die Beisetzung von 1 oder 2 Urnen (übereinander) möglich. </w:t>
      </w:r>
    </w:p>
    <w:p>
      <w:pPr>
        <w:pStyle w:val="Normal"/>
        <w:ind w:left="1701" w:hanging="1701"/>
        <w:rPr/>
      </w:pPr>
      <w:r>
        <w:rPr>
          <w:rFonts w:cs="Arial" w:ascii="Arial" w:hAnsi="Arial"/>
          <w:i/>
          <w:iCs/>
          <w:sz w:val="22"/>
          <w:szCs w:val="22"/>
        </w:rPr>
        <w:t>(3) Jede Urnengrabstätte ist mit einem Gedenkstein (Stele) zu versehen.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Einzelstelle: Stein 60 cm hoch, 35 cm breit, 12 cm stark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Doppelstelle: Stein 80 cm hoch, 35 cm breit, 12 cm stark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Grundplatte: 55 cm x 55 cm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Die Gedenksteine sind durch einen zugelassenen Steinmetz zu errichten. Die Gestaltung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(Farbe, Schrift) des Steins obliegt dem Nutzungsberechtigten.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4) Die Pflege der Grabanlage (Rasenmahd, Grünschnitt- und Laubentsorgung) übernimmt der 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stadteigene Bauhof.</w:t>
      </w:r>
    </w:p>
    <w:p>
      <w:pPr>
        <w:pStyle w:val="Normal"/>
        <w:ind w:left="1701" w:hanging="1701"/>
        <w:rPr/>
      </w:pPr>
      <w:r>
        <w:rPr>
          <w:rFonts w:cs="Arial" w:ascii="Arial" w:hAnsi="Arial"/>
          <w:i/>
          <w:iCs/>
          <w:sz w:val="22"/>
          <w:szCs w:val="22"/>
        </w:rPr>
        <w:t xml:space="preserve">(5) Das Ablegen von Blumenschmuck ist nur auf der Grundplatte vor dem Stein gestattet. Für die 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Pflege bzw. anschließende Entsorgung dieses Blumenschmucks hat der Nutzungsberechtigte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zu sorgen. 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Beratungsergebnis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9"/>
        <w:gridCol w:w="2361"/>
        <w:gridCol w:w="1431"/>
        <w:gridCol w:w="1573"/>
        <w:gridCol w:w="1645"/>
      </w:tblGrid>
      <w:tr>
        <w:trPr/>
        <w:tc>
          <w:tcPr>
            <w:tcW w:w="608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16"/>
              </w:rPr>
              <w:t>Gremium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tadtvertretung Jarmen</w:t>
            </w:r>
          </w:p>
        </w:tc>
        <w:tc>
          <w:tcPr>
            <w:tcW w:w="1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16"/>
              </w:rPr>
              <w:t>Sitzung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6.2021</w:t>
            </w:r>
          </w:p>
        </w:tc>
        <w:tc>
          <w:tcPr>
            <w:tcW w:w="16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16"/>
              </w:rPr>
              <w:t>TOP</w:t>
            </w:r>
          </w:p>
        </w:tc>
      </w:tr>
      <w:tr>
        <w:trPr/>
        <w:tc>
          <w:tcPr>
            <w:tcW w:w="2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i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timm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he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. Beschlussvorschla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eichender Beschlu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ehe Rückseit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284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9:00Z</dcterms:created>
  <dc:creator>hardt</dc:creator>
  <dc:description/>
  <cp:keywords/>
  <dc:language>en-US</dc:language>
  <cp:lastModifiedBy>Frau Duchow</cp:lastModifiedBy>
  <cp:lastPrinted>2021-06-02T10:11:00Z</cp:lastPrinted>
  <dcterms:modified xsi:type="dcterms:W3CDTF">2024-05-14T15:48:00Z</dcterms:modified>
  <cp:revision>6</cp:revision>
  <dc:subject/>
  <dc:title>Stadt Jarmen</dc:title>
</cp:coreProperties>
</file>