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meinde Elmenhorst</w:t>
      </w:r>
    </w:p>
    <w:p>
      <w:pPr>
        <w:pStyle w:val="Normal"/>
        <w:rPr/>
      </w:pPr>
      <w:r>
        <w:rPr/>
        <w:t>Der Bürgermeister</w:t>
      </w:r>
    </w:p>
    <w:p>
      <w:pPr>
        <w:pStyle w:val="Normal"/>
        <w:rPr/>
      </w:pPr>
      <w:r>
        <w:rPr/>
        <w:t>18510 Elmenhorst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ekanntmachung der Beteiligung der Öffentlichkeit nach</w:t>
      </w:r>
    </w:p>
    <w:p>
      <w:pPr>
        <w:pStyle w:val="Heading1"/>
        <w:rPr/>
      </w:pPr>
      <w:r>
        <w:rPr>
          <w:sz w:val="36"/>
          <w:szCs w:val="36"/>
        </w:rPr>
        <w:t>§ 3 Abs. 2 BauGB durch Öffentliche Ausleg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s Entwurfes des Bebauungsplanes Nr. 2 „Sondergebiet Photovoltaikanlage Neu- Elmenhorst“ der Gemeinde Elmenhorst mit Begründung, Stand 02.06.2021 und Umweltbericht, Stand 03.06.2021  </w:t>
      </w:r>
    </w:p>
    <w:p>
      <w:pPr>
        <w:pStyle w:val="Normal"/>
        <w:rPr/>
      </w:pPr>
      <w:r>
        <w:rPr/>
        <w:t xml:space="preserve">Die Gemeindevertretung der Gemeinde Elmenhorst hat in der öffentlichen Sitzung am 16.06.2021 die öffentliche Auslegung des Entwurfes des o. g. Bebauungsplanes beschlossen. </w:t>
      </w:r>
    </w:p>
    <w:p>
      <w:pPr>
        <w:pStyle w:val="Listenabsatz"/>
        <w:ind w:left="0" w:hanging="0"/>
        <w:rPr/>
      </w:pPr>
      <w:r>
        <w:rPr>
          <w:rFonts w:cs="Times New Roman" w:ascii="Times New Roman" w:hAnsi="Times New Roman"/>
        </w:rPr>
        <w:t xml:space="preserve">Östlich der Bahnstrecke Grimmen - Stralsund, nordöstlich der Schulstraße, nördlich von Neu- Elmenhorst 1 auf den Flurstücken 3/1, 4 und 52 (alle teilweise) der Flur 9 der Gemarkung Elmenhorst soll der Bebauungsplan Nr. 2 „Sondergebiet Photovoltaikanlage Neu-Elmenhorst“ der   </w:t>
      </w:r>
    </w:p>
    <w:p>
      <w:pPr>
        <w:pStyle w:val="Normal"/>
        <w:rPr/>
      </w:pPr>
      <w:r>
        <w:rPr/>
        <w:t xml:space="preserve">Gemeinde Elmenhorst mit Umweltbericht aufgestellt werden. </w:t>
      </w:r>
    </w:p>
    <w:p>
      <w:pPr>
        <w:pStyle w:val="Normal"/>
        <w:rPr/>
      </w:pPr>
      <w:r>
        <w:rPr/>
        <w:t>Die Gesamtfläche des Geltungsbereiches beträgt ca. 13 ha. Planungsziel ist die Schaffung von Baurecht für eine Freiflächenphotovoltaikanlage mit einer Leistung von 10,88 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Öffentlichkeit soll gemäß § 3 Abs. 2 Baugesetzbuch am o.g. Entwurf beteiligt werden. Dieser liegt dah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vom 01.08.2021  bis zum   01.09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>im Amt Miltzow, OT Miltzow, Bahnhofsallee 8 a in 18519 Sundhagen, DG, Zimmer 36 während folgender Zeiten: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ab/>
        <w:tab/>
        <w:t>Montag</w:t>
        <w:tab/>
        <w:tab/>
        <w:t>8.00 Uhr bis 12.00 Uhr und 13.00 Uhr bis 15.00 Uhr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ab/>
        <w:tab/>
        <w:t>Dienstag</w:t>
        <w:tab/>
        <w:tab/>
        <w:t>8.00 Uhr bis 12.00 Uhr und 13.00 Uhr bis 17.30 Uhr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ab/>
        <w:tab/>
        <w:t>Mittwoch</w:t>
        <w:tab/>
        <w:tab/>
        <w:t>8.00 Uhr bis 12.00 Uhr und 13.00 Uhr bis 15.00 Uhr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ab/>
        <w:tab/>
        <w:t>Donnerstag</w:t>
        <w:tab/>
        <w:tab/>
        <w:t>8.00 Uhr bis 12.00 Uhr und 13.00 Uhr bis 15.30 Uhr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ab/>
        <w:tab/>
        <w:t>Freitag</w:t>
        <w:tab/>
        <w:tab/>
        <w:t xml:space="preserve">8.00 Uhr bis 11.00 Uhr </w:t>
      </w:r>
    </w:p>
    <w:p>
      <w:pPr>
        <w:pStyle w:val="Normal"/>
        <w:rPr/>
      </w:pPr>
      <w:r>
        <w:rPr/>
        <w:t xml:space="preserve">oder nach telefonischer Absprache zu jedermanns Einsicht öffentlich aus. Im Internet kann der o. g. Entwurf unter </w:t>
      </w:r>
      <w:hyperlink r:id="rId2">
        <w:r>
          <w:rPr>
            <w:rStyle w:val="InternetLink"/>
          </w:rPr>
          <w:t>www.amt-miltzow.de</w:t>
        </w:r>
      </w:hyperlink>
      <w:r>
        <w:rPr/>
        <w:t xml:space="preserve"> – Verwaltung – Planung/ öffentliche Auslegung- Gemeinde Elmenhorst- angesehen werden. Die Planunterlagen können auch im Internet unter Bau- und Planungsportal M-V eingesehen werden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lgende umweltbezogene Informationen aus der TöB-Beteiligung liegen zur Einsichtnahme berei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llungnahmen der Behörden / Träger öffentlicher Belange (TÖB) aus der Behördenbeteiligun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andkreis Vorpommern-Rüg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andesamt für Umwelt, Naturschutz und Geologie Mecklenburg-Vorpomm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Landesforst Mecklenburg-Vorpomm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taatliches Amt für Landwirtschaft und Umwelt Vorpomm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Zweckverband Wasserversorgung und Abwasserbeseitigung Grimm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Wasser- und Bodenverband – „Barthe/Küste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nsichtlich der Umweltbelange wurden die Auswirkungen der Planung auf die Schutzgüter Mens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d Gesundheit, Tiere und Pflanzen, Wasser, Boden und Fläche, Klima und Luft, Landschafts- und Ortsbild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ultur- und Sachgüter sowie mögliche Wechselwirkungen zwischen den Belangen des Umweltschutz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prü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nsch und Gesundheit: Es werden Aussagen getroffen zu Immissionen und zur Betroffenheit der Erholungsfunk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re und Pflanzen: Es werden Aussagen getroffen zur Betroffenheit von Biotopen und planungsrelevant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r- und Pflanzenart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sser: Es werden Aussagen getroffen zur Betroffenheit von Oberflächengewässern und zum Grundwasse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läche und Boden: Es werden Aussagen getroffen zur Flächeninanspruchnahme und Hinweise Beschaffenheit und Betroffenheit des Bode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ima und Luft: Es werden Aussagen getroffen zu bau- und betriebsbedingten Emissionen sowie z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swirkungen auf das Kli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ndschafts- und Ortsbild: Es werden Aussagen getroffen zur optischen Wirkung des Planungsvorhabe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d zur Betroffenheit des Landschaftsbild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ultur- und sonstige Sachgüter: Es werden Aussagen getroffen und Hinweise gegeben zu archäologischen</w:t>
      </w:r>
    </w:p>
    <w:p>
      <w:pPr>
        <w:pStyle w:val="Normal"/>
        <w:jc w:val="both"/>
        <w:rPr>
          <w:sz w:val="20"/>
          <w:szCs w:val="28"/>
        </w:rPr>
      </w:pPr>
      <w:r>
        <w:rPr>
          <w:sz w:val="22"/>
          <w:szCs w:val="22"/>
        </w:rPr>
        <w:t>Denkmalen und Baudenkm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ährend der Auslegungsfrist können von Jedermann Bedenken und Anregungen zum Entwurf </w:t>
      </w:r>
      <w:r>
        <w:rPr>
          <w:bCs/>
        </w:rPr>
        <w:t xml:space="preserve">des Bebauungsplanes Nr. 2 „Sondergebiet Photovoltaikanlage Neu-Elmenhorst“ der Gemeinde Elmenhorst mit Begründung, Stand 02.06.2021 und Umweltbericht, Stand 03.06.2021 </w:t>
      </w:r>
      <w:r>
        <w:rPr/>
        <w:t xml:space="preserve">schriftlich oder während der Dienststunden zur Niederschrift vorgebracht werden. </w:t>
      </w:r>
    </w:p>
    <w:p>
      <w:pPr>
        <w:pStyle w:val="Normal"/>
        <w:jc w:val="both"/>
        <w:rPr/>
      </w:pPr>
      <w:r>
        <w:rPr/>
        <w:t xml:space="preserve">Nicht fristgerecht abgegebene Stellungnahmen können nach §3 Abs. 2, Satz 2, Halbsatz 2 BauGB bei der Beschlussfassung über den Bauleitplan unberücksichtigt bleiben. 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>Elmenhorst, den 15.07.2021</w:t>
        <w:tab/>
        <w:tab/>
        <w:tab/>
        <w:t>………..................................</w:t>
        <w:tab/>
        <w:tab/>
        <w:tab/>
        <w:t>- Siegel -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 xml:space="preserve">                                                                              </w:t>
      </w:r>
      <w:r>
        <w:rPr/>
        <w:t>Dr. Wendorf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 xml:space="preserve">                                                                             </w:t>
      </w:r>
      <w:r>
        <w:rPr/>
        <w:t>Bürgermeister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erfahrensvermerke: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>ausgehängt am</w:t>
        <w:tab/>
        <w:tab/>
        <w:t>:</w:t>
        <w:tab/>
        <w:t>16.07.2021</w:t>
        <w:tab/>
        <w:tab/>
        <w:t>Unterschrift:  ..................................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>abzunehmen am</w:t>
        <w:tab/>
        <w:tab/>
        <w:t>:</w:t>
        <w:tab/>
        <w:t>31.07.2021                  Unterschrift:  ..................................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>abgenommen am</w:t>
        <w:tab/>
        <w:t>:</w:t>
        <w:tab/>
        <w:t xml:space="preserve">            .......................</w:t>
        <w:tab/>
        <w:tab/>
        <w:t>Unterschrift: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rPr/>
      </w:pPr>
      <w:r>
        <w:rPr/>
        <w:t>Bekanntmachungskasten OT : ………………………………………………………………..</w:t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-miltzow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0:00Z</dcterms:created>
  <dc:creator>Amt Miltzow</dc:creator>
  <dc:description/>
  <cp:keywords/>
  <dc:language>en-US</dc:language>
  <cp:lastModifiedBy>Marion Wenk</cp:lastModifiedBy>
  <cp:lastPrinted>2021-07-14T15:39:00Z</cp:lastPrinted>
  <dcterms:modified xsi:type="dcterms:W3CDTF">2021-07-14T13:40:00Z</dcterms:modified>
  <cp:revision>2</cp:revision>
  <dc:subject/>
  <dc:title>Gemeinde Miltzow</dc:title>
</cp:coreProperties>
</file>